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bCs/>
        </w:rPr>
      </w:pPr>
      <w:bookmarkStart w:id="0" w:name="chuong_pl_10"/>
      <w:r>
        <w:rPr>
          <w:b/>
          <w:bCs/>
        </w:rPr>
        <w:t>Biểu mẫu 10</w:t>
      </w:r>
      <w:bookmarkEnd w:id="0"/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801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bookmarkStart w:id="1" w:name="chuong_pl_10_name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77825</wp:posOffset>
                      </wp:positionV>
                      <wp:extent cx="2381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5pt;margin-top:2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7399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jc w:val="center"/>
        <w:rPr>
          <w:b/>
          <w:b/>
          <w:bCs/>
        </w:rPr>
      </w:pPr>
      <w:bookmarkStart w:id="2" w:name="chuong_pl_10_name_name"/>
      <w:r>
        <w:rPr>
          <w:b/>
          <w:bCs/>
        </w:rPr>
        <w:t xml:space="preserve">Công khai thông tin chất lượng giáo dục thực tế của trường trung học cơ sở  </w:t>
      </w:r>
    </w:p>
    <w:p>
      <w:pPr>
        <w:pStyle w:val="Normal"/>
        <w:jc w:val="center"/>
        <w:rPr>
          <w:b/>
          <w:b/>
          <w:bCs/>
          <w:lang w:val="en-US"/>
        </w:rPr>
      </w:pPr>
      <w:bookmarkStart w:id="3" w:name="chuong_pl_10_name_name"/>
      <w:r>
        <w:rPr>
          <w:b/>
          <w:bCs/>
        </w:rPr>
        <w:t>năm học</w:t>
      </w:r>
      <w:bookmarkEnd w:id="3"/>
      <w:r>
        <w:rPr>
          <w:b/>
          <w:bCs/>
        </w:rPr>
        <w:t xml:space="preserve"> 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- 201</w:t>
      </w:r>
      <w:r>
        <w:rPr>
          <w:b/>
          <w:bCs/>
          <w:lang w:val="en-US"/>
        </w:rPr>
        <w:t>9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227"/>
        <w:gridCol w:w="919"/>
        <w:gridCol w:w="918"/>
        <w:gridCol w:w="918"/>
        <w:gridCol w:w="918"/>
        <w:gridCol w:w="919"/>
      </w:tblGrid>
      <w:tr>
        <w:trPr/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TT</w:t>
            </w:r>
          </w:p>
        </w:tc>
        <w:tc>
          <w:tcPr>
            <w:tcW w:w="52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ng số</w:t>
            </w:r>
          </w:p>
        </w:tc>
        <w:tc>
          <w:tcPr>
            <w:tcW w:w="36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 theo khối lớp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 9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hạnh kiể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/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/3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3,75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5,19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/8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93,83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/9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89,69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/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6,08%)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3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,2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,81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8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6,17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,31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,92%)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bình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Yếu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chia theo học lực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ỏi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/3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8,7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1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3,08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19,7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9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5,15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6,47%)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/3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6,3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7,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/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1,8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/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0,52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/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7,06%)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bình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/3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,29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6,5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8,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/9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37,11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6,47%)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Yếu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3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,6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,88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,22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ém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kết quả cuối nă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n lớp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/3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9,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0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/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0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/9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97,9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/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0%)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sinh giỏi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/3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8,7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3,08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9,7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,15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,47%)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sinh tiên tiến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/3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6,3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7,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/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1,8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/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0,52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/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7,06%)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 lại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3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,6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,88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,22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ưu ban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 2,06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yển trường đến/đi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,5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%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ị đuổi học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đạt giải các kỳ thi học sinh giỏi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huyện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tỉnh/thành phố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ốc gia, khu vực một số nước, quốc tế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dự xét hoặc dự thi tốt nghiệp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được công nhận tốt nghiệp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ỏi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0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(26,47%)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,47%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/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7,06%)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/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7,06%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bình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0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(26,47%)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,47%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thi đỗ đại học, cao đẳng</w:t>
            </w:r>
          </w:p>
          <w:p>
            <w:pPr>
              <w:pStyle w:val="Normal"/>
              <w:jc w:val="both"/>
              <w:rPr/>
            </w:pPr>
            <w:r>
              <w:rPr/>
              <w:t>(tỷ lệ so với tổng số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nam/số học sinh nữ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/17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/4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/3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/5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/4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dân tộc thiểu số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213"/>
      </w:tblGrid>
      <w:tr>
        <w:trPr/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ùi Thị Lắm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Phong Chương,  ngày  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 xml:space="preserve">    tháng </w:t>
            </w:r>
            <w:r>
              <w:rPr>
                <w:i/>
                <w:sz w:val="26"/>
                <w:szCs w:val="26"/>
                <w:lang w:val="en-US"/>
              </w:rPr>
              <w:t>7</w:t>
            </w:r>
            <w:r>
              <w:rPr>
                <w:i/>
                <w:sz w:val="26"/>
                <w:szCs w:val="26"/>
              </w:rPr>
              <w:t xml:space="preserve"> năm 2019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HIỆU TRƯỞNG</w:t>
            </w:r>
            <w:r>
              <w:rPr>
                <w:sz w:val="26"/>
                <w:szCs w:val="26"/>
              </w:rPr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uyễn Đăng Thuậ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247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3:00Z</dcterms:created>
  <dc:creator>pc</dc:creator>
  <dc:description/>
  <cp:keywords/>
  <dc:language>en-US</dc:language>
  <cp:lastModifiedBy>Admin</cp:lastModifiedBy>
  <dcterms:modified xsi:type="dcterms:W3CDTF">2019-09-03T08:13:00Z</dcterms:modified>
  <cp:revision>3</cp:revision>
  <dc:subject/>
  <dc:title/>
</cp:coreProperties>
</file>